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</w:t>
      </w:r>
      <w:r>
        <w:rPr/>
        <w:t>AlphaBase V2.1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  ist ein �bersichtliches und leicht erlernbares Datenbank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 variable   Feldbelegung   im   Adre�modus   erm�glicht   die  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artig   strukturierter   (z.B.    deutscher  und  amerikanis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  in  eine gemeinsame Datenbank.  Adressen k�nnen auf Briefumschl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Etiketten  gedruckt  werden.  Bei nicht-adressenbezogenen Daten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indung von Kommentartexten, Bildern und Tondateien interess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Voraussetz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 3.0 Workbench &amp; Libr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MB ChipMem + 2MB FastMem freier Arbeitssp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 Programm  ist SHAREWARE.  Um die volle Funktionalit�t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en   zu   k�nnen,   wird   ein  Keyfile  ben�tigt.   Es  kann  f�r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geb�hr von 20DM unter folgender Adresse angeford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k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nst-Alban-Str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17036 Neubran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who@bigfoo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page: http://fly.to/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� 1997-1998 by Maik Schmidt, 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Gebrauch des Programmes geschieht auf Ihr eigenes Risiko.  Es wird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ung  f�r  die Funktionsf�higkeit des Programmes sowie eventuelle Sch�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ommen, die durch die Benutzung des Programmes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Verbreitung des kompletten und unver�nderten DEMO-Pakets ist nur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kommerzielle   Mailboxen/FTP-Server   und   PD-Serien  gestattet.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gabe des Keyfiles ist unters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 AlphaBase  auf  Ihrer Festplatte zu installieren, gehen Sie einfach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Workbench  und ziehen das AlphaBase-Schubladenpiktogramm in das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ntsprechenden Festplatten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-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 Adressen-Modus  stehen 15 Zeilen pro Datensatz zur Verf�gung.  Vor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 steht  ein  Punkt  "�"  oder  -  wenn  die Zeile auf den Briefumsc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ckt  werden  soll  -  ein  "&gt;".   Die Belegung der Felder ist belie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 sollte  der  Name  der  Person/Firma  immer in die oberst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n des Datensat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  �ndern   einer  Zeile  bewegt  man  den  Mauspfeil  rechts  nebe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  "�"-  oder  "&gt;"-Markierung  und  dr�ckt  die linke Maus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[Return] wird die �nderung best�tigt oder durch [Esc]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eren und Vertau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Zeilen  des Datensatzes k�nnen untereinander vertauscht werden:  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 mit  dem  Mauspfeil LINKS neben die "�"- bzw.  "&gt;"-Markierung d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halten die rechte Maustaste gedr�ckt.  Bewegen Sie nun den Mauspfeil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ile, mit der die erstere Zeile ausgetauscht werden soll und la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Maustaste  los.   Wenn  dies in der Maske (Datensatz 0) erfolgt is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ie Zeilen in allen Datens�tzen ausgetau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-M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 AlphaBase nicht nur als Adre�verwaltungsprogramm gedacht ist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�rlich auch eigene Masken erstellen.  Je Datensatz sind maximal 90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.   Um  eine  solche  Datenbank zu erstellen, w�hlen Sie zun�ch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"Neu"  im  Projekt-Menu  oder  das Gadget "Datenbank l�schen".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 Sie das Cycle-Gadget "Adressen" im unteren Bereich des Bildschi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Korrektur  der  Feldanzahl  nach  oben  oder  unten  ist mit Hilf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 "Feld erg�nzen" und "Feld l�schen"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 den  Feldern  ihre  Bezeichnungen zu geben, lassen Sie sich die M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tensatz  0)  anzeigen.   Nun  k�nnen  Sie  �hnlich  den  Datens�tze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Eingaben vo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eren der Fel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Felder k�nnen beliebig positioniert werden, indem man mit dem Mausp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n Feldnamen zeigt und die rechte Maustaste gedr�ckt h�lt.  Nachde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  Position  durch  Bewegen  der  Maus erreicht ist, lass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aste wieder 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AR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-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ein  Text-Feld  kann eine beliebig lange Zeichenkette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  es  einen  Zahlenwert enthalten, so achten Sie bitte darauf, da�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   ganz   rechts   am   Anfang   der  Zeile  steht  und  vor  ihr 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-numerischen   Zeichen  (au�er  "-"  f�r  negative  Werte)  auftau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nsten  kann  das  Programm den Feldinhalt nicht als Zahlenwert erk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-numerische  Zeichen  nach  dem  Zahlenwert  sind erlaubt, z.B.  "1,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KEN-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Haken-Feld  stellt  entweder  ein leeres K�stchen oder ein Haken-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.   (Hierzu  wird die Einstellung verwendet, ob die Zeile gedruck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  oder nicht.) Der Status kann durch Mausklick auf das Symbol gewech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WAHL-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Auswahl-Feld  kann  eine  beliebige  Anzahl von Zust�nden annehm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 verschiedene  Zeichenketten  dargestellt,  aber  im Datensatz nu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enwert  gespeichert  werden.   Durch  Anklicken des Feldinhaltes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n  Maustaste  kann  man  die  verschiedenen  Zust�nde durchlauf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en Zeichenketten k�nnen festgelegt werden, indem statt der link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 Maustaste benutzt wird, um den Feldinhalt anzuklicken.  Die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ketten  werden  durch  "|" voneinander getrennt, z.B.  k�nnte ma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  mit   dem   Namen   "Obst"   mit  folgenden  Optionen  programm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pfel|Bananen|Kirschen|Pflaum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KULATIONS-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Inhalt  eines  solchen  Feldes  ist  ein Zahlenwert, der aus den W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r  Felder  berechnet  wird.   Um  aus  dem  gerade  aktuellen Fel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ulations-Feld zu erstellen, benutzen Sie das Pulldown-Gadget "Text-F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 geben als Feldinhalt ein "$=" und der zu berechnenden Formel ein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te im Feld st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(F01+F02)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ormel ist dann f�r alle Datens�tze g�ltig.  Die Felder werden durch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hrer zweistelligen Indexnummer angegeben, 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01 f�r das Feld 1 ("F1" w�reunzul�ssig!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7 f�r das Feld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Rechenoperationen sind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,- (Summe, Differen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,/ (Multiplikation, 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 gebrochenen  Zahlenwerten werden Kommas durch Punkte ersetzt. 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  die   Funktion  "INT()"  verf�gbar,  die  die  Nachkommastellen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ochenen Zahl abschneidet, 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INT(5.6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w�rde "1" ausgegeben und nicht "1.6"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=INT(F01/F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ist auch m�glich, die Ergebnisse anderer Kalkulationsfelder zu benu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 m�ssen dann aber eine kleinere Indexnummer haben als das Feld,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Wert  abgerufen  wird.  (Die Berechnung der Felder erfolgt nach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Nr.  1 bis zum letzten Fel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TUNG:    Kalkulationsfelder   werden  erst  neu  berechnet,  wen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 neu  aufgerufen wird.  Nach irgendwelchen �nderungen im Dat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�ten  Sie  sich also erst einen anderen Datensatz anzeigen lassen un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zur�ck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  der Datensatznummer "-1" versteckt sich eine der st�rksten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 AlphaBase  -  der  Datenfilter, der als virtueller Datensatz be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kann.  Hier k�nnen beschr�nkende Eigenschaften der Felder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 die  zur Folge haben, da� nur noch die Datens�tze angezeig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 bestimmte   Merkmale   aufweisen.    Zum   Beispiel   w�rde  in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datenbank  die  Eingabe  von  "Schmidt"  im  Namesfeld des Datensa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  "-1"  zur Folge haben, da� mit allen Bearbeitungsfunktionen nu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Personen  behandelt  werden,  die  Schmidt hei�en, also irgendwo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kette des Namesfeldes ein "Schmidt" aufwei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gesehen    von    dieser    Zeichenkettensuchfunktion   sind  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enoperationen erlaub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 f�r konkrete �bereinstimmung, z.B. im Postleitzahlfeld "=170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 f�r Zahlen kleiner als ein bestimmter Wert, z.B. im Feld "Alter" "&lt;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f�r Zahlen gr��er als ein bestimmter Wert, z.B. im Feld "Alter" "&gt;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= f�r Zahlen kleiner oder gleich einem bestimmte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= f�r Zahlen gr��er oder gleich einem bestimmten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 Sie  die  gew�nschten  Bedingungen  hinter die Feldnamen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 bl�ttern  Sie  z.B.  einen Datensatz weiter, und AlphaBase filt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automatisch die Datens�tze heraus.  Um wieder alle Datens�tze be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 k�nnen,  gehen  Sie  zur�ck  in  Datensatz  "-1" und w�hlen di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nsatz  l�schen"  oder  l�schen Sie die aktuellen Bedingungen hint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namen  manuell  heraus.  Dann bl�ttern Sie wieder einen Datensatz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r aktuelle Filter wird aufg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 Folgenden sollen kurze Beschreibungen zu ausgew�hlten Funktionen 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 Zun�chst ist es jedoch notwendig, den Menupunkt "Einstellungen"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-Menu  n�her zu betrachten:  Wird diese Option gew�hlt, erschein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,  in  dem  die Programmeigenschaften und spezielle Eigenschaft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Datenbank festgelegt werden k�n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m: legt Sprache, maximale Datensatzzahl und Programmfont 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umschlag: Voreinsteller f�r Briefumschlagma�e und Druck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sender: enth�lt den Absender, der auf einen Briefumschlag gedruck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tikett: legt Etikettma�e 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ucker: Voreinsteller f�r den Drucker, u.a. f�r NLQ und Druckdich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xtausdruck: legt Zeilen- und Spaltenanzahl sowie R�nder 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tuelle  Datenbank:    Neben  den  anderen  Optionen  ist  eine 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  hervorzuheben, der Geburstagstest.  Sofern diese Funktion 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,  werden  beim n�chsten Laden der Datenbank automatisch alle Date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atums-Zeichenfolgen durchsucht, die den folgenden 7 Tagen entspre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usgesetzt,  der  Amiga besitzt eine Hardwareerweiterung mit Uhr.  Hi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 nur  in einem beliebigen Feld des jeweiligen Datensatzes ein Datum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Format  TT.MM.JJJJ bzw.  T.M.JJJJ eingetragen sein, z.B.  "31.12.1977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.03.1977"  oder  "5.3.1977".   Mischformate  wie  etwa "5.05.1977"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erkan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 jedem  Sichern  der  Default.prefs  wird  gleichzeitig  der  zul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tzte Pfad f�r das Laden der Datenbanken mit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la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e folgenden Datenformate k�nnen importi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ndard ASCII Datenbank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taBase Professional 3.0 ("DBpr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b (RFF-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-Base 2.3 ("F-Base4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Base 1.3 ("XBF4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D-Manager 1.31 ("CD_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sich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e Datenbank-Files m�ssen die Endung ".ab" erhal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eim  Sichern einer Datenbank wird automatisch ein BackUp des alt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llt.   (Das  alte  File,  das jetzt �berschrieben werden w�rde, wi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?.bak"  umbenannt.)  Dies ist sinnvoll, um noch eine Sicherheitskopie p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haben, sollte das Sichern des neuen Files fehlschl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sichern als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h�lt die im Speicher befindliche Datenbank Zusatzfiles (Kommentartex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 oder Tondateien), so k�nnen sie nach dem Sichern unter einem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namen  nicht  mehr  geladen  werden, da bei solchen Datenbank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es  Verzeichnis  auf  der Diskette angelegt wurde, dessen Nam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Datenbanknamen �bereinstimm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m  eine  Datenbank  im  Standard ASCII Format zu exportieren, h�n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 die Endung ".asc" an den Filenam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l�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 Sie durch Doppelklick den Namen des Datenbank-Files aus, das Sie 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ell   vorhandener   Kommentartexte,   Bilder   oder  Samples  auf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tr�ger l�sch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l�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im  Speicher  befindlichen  Daten  werden gel�scht und eine neue, l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wird 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umschlag druc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aktuelle  Adresse  wird auf einen im Drucker befindlichen Briefumsc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ckt.  Wurde in den Einstellungen ein Bitmapfont gew�hlt, so erfol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ausgabe  �ber  den  Grafikmodus  - je gr��er der gew�hlte Font, u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er ist auch die Druckaufl�s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CHTUNG:    Vergessen   Sie   nicht,  den  zu  Ihrem  Drucker  pas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treiber  zu  installieren!   Wenn Sie die Original-AlphaBase-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, gehen Sie dazu wie folgt v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ooten Sie die AlphaBase-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arten Sie bis das Programm gestartet wurd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den es gleich wi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arten Sie bis die Workbench erscheint und lege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hre Original OS1.3-Workbench-Disk oder die OS3.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s-Disk ein und benutzen die Einstellungsm�gl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ten in de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ikett druc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ktuelle Adresse wird zentriert als Etikett gedruckt, je nach den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gew�hlten Etikett-Ma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-Text ans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 Auswahl  eines  Text-Files  im  ASCII-Format  kann  dieser  durch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nzeiger gele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anh�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  kann  ein  Datenfile  ausgew�hlt  werden,  das  an  die  im 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lichen  Daten  angeh�ngt werden soll.  ACHTUNG:  Das Zusammenf�g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en  mit verschiedenen Masken erzeugt keine Fehlermeldung, kann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unerw�nschten Ergebnissen 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werden  Informationen  �ber  das  Programm  und  die  aktuelle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been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  wird  aus  dem  Speicher entfernt.  Sollte die aktuelle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gespeichert worden sein, erscheint zun�chst eine Sicherheitsf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nummer eingeben (0=Mask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 kann  man direkt zu einer bestimmten Datensatznummer spring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  von  "0"  f�hrt  zur  Maske,  in  der die Feldnamen ge�nd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.  Die Eingabe von "-1" f�hrt zum Filter (siehe weiter o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- und Zur�ckbl�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der linken Maustaste wird um EINEN Datensatz vor- oder zur�ckgebl�t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mit  der  rechten Maustaste um jeweils 10 Datens�tze.  Das Benutz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l-Tasten  (rechts,  links) ist ebenfalls m�glich.  Wird eine Shift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  mit  einer  Pfeiltaste  gedr�ckt,  wird um 10 Datens�tze vor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gebl�t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le drucken/nicht druc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jedes Feld (bzw.  Zeile im Adressmodus) kann einzeln bestimmt werden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beim  Briefumschlagdruck  eingef�gt  werden soll.  Wenn ein Feld (Ze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ckt werden soll, hat es "&gt;"-Zeichen vor sich zu stehen, ansonste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   ("�").    Durch   Mausklick   mit  der  rechten  Maustaste  auf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  Zeile  kann  ebenfalls bestimmt werden, ob die Zeile ged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oll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einschi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durch  kann  man  einen  neuen  Datensatz  eingeben.  Dieser wird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 Position  eingeschoben  -  der  vor  der  Bet�tigung  de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e Datensatz wird hinter dem neuen pla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anh�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durch  kann  ein  neuer Datensatz eingegeben werden.  Der neue Dat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hinter alle bestehenden Datens�tze position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�tze l�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 nach  den vorgenommenen Einstellungen werden ein oder mehrere Date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verschi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angezeigte  Datensatz  wird  gel�scht  und  an  der  gew�nschten 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choben.   Diese ist durch die entsprechende Datensatznummer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r  Datensatz,  der  zuvor an dieser Stelle war, r�ckt um eine Nummer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n auflis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 Namen (Feld Nr.  01) werden in einer Liste angezeigt.  Durch Maus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n der Namen wird der entsprechende Datensatz angezeigt.  Ein Ab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durch Bet�tigen der ESC-Taste erfo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riff su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gesamte Datenbank (oder wahlweise nur die Inhalte des aktuellen Fel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 nach  einer  Zeichenkette  abgesucht  werden.   Dabei  ist  Gro�-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schreibung gleichwer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riff ersetzen: (�ber Daten-Me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 Datens�tze  werden  nach der eingegebenen Zeichenkette durchsuch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 eine  neue  ersetzt  wird.   Gro�- und Kleinschreibung ist hi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wert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riff ersetzen: (�ber Feld-Me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llen  Datens�tzen wird innerhalb des aktuellen Feldes eine einzugeb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kette  durch  eine  andere  ersetzt,  Gro�-  und  Kleinschreibung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wer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-Art �nd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 kann  die  Art  des  aktuellen  Feldes ge�ndert werden, es stehe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-Arten zur Verf�gung, die weiter oben beschrieben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�tze ord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 werden  die  geladenen  Datens�tze  in der zu w�hlenden Reihen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dnet.  Die Neuordnung kann nach jedem beliebigen Feld erfo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dazu: (nur im Datenmod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weiteres Feld wird in die aktuelle Datenbank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l�schen: (nur im Datenmod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 einer  Sicherheitsfrage  wird  das  aktuelle  Feld  komplett  aus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eintr�ge l�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en Datens�tzen werden die Feldeintr�ge des aktuellen Feldes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- oder Datenmodus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 kann  zwischen  dem  Adressen-  und Datenmodus um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benfalls  ist  f�r  den  Datenmodus  die  gew�nschte  Anzahl von Fel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�r Auslagerung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Datenfile kann gew�hlt werden, an das Datens�tze der aktuellen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h�ngt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satz auslag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aktuelle, angezeigte Datensatz wird an das zuvor gew�hlte Datenban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h�n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�w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banken  k�nnen  durch  ein  Pa�wort, das bei jedem erneuten Ladevor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fragt wird, vor unerbetenen Zugriffen gesch�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s Pa�wort kann keine Leerzeichen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o�- und Kleinschreibung sind gleichwer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m  ein  schon existierendes Pa�wort zu  l�schen, w�hlen Sie diese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est�tigen ohne Eingabe mit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text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 aktuellen  Datensatz l��t sich ein ASCII-Text festgelegen.  Diese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 in  ein  zur  Datenbank geh�rendes Verzeichnis kopiert werden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 denselben  Namen  erh�lt wie das Datenbankfile (allerdings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".ab"-Endung).  Siehe auch "Datenbank sichern als...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TUNG:  Vergessen Sie nach der Neu-Zuordnung eines Kommentartextes 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Datenbank  abzuspeichern,  da  das  Textfile sonst nicht wiedergef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 kann   (und   sinnlos  Speicherplatz  auf  der  Diskette/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wendet wi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zu "Kommentartext w�hlen" (siehe weiter o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datei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zu "Kommentartext w�hlen" (siehe weiter o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er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er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le er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 den  im  Speicher befindlichen Datens�tzen wird ein ASCII-Text na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nommenen Einstellungen generiert.  Dieser kann auf Diskette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in Ihr Schreibprogramm impo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kombinieren: (�ber "Feld"-Men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Inhalt  eines  Feldes kann an den eines anderen angehangen werde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age  "String  dazwischen"  bezieht sich auf die Zeichkette, die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n  und  angehangenen  Feldinhalt  geschrieben  werden  soll,  z.B. 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zeichen.   Wenn kein String gew�hlt wurde (Dr�cken von Enter)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te direkt zusammen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SA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 Dank gilt Helmut Dorner, Ha-Jo Reinsch, Harald Marschler, Norbert Fu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 Steffen   Frank,   Autor   eines   wirklich   guten   Archivpack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inet:util/arc/Packmaster), die mir bei der Fehlersuche uneigenn�tzig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lflich war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